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4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1132-64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14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1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: 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5 года проживая по адресу: *, Гончаров Е.А. будучи привлеченным постановлением № 2616 от 04 декабря 2024 года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183/795 от 27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616 от 04 декабр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00 рублей. Указанное постановление вступило в законную силу 21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ГУУП и ПДН ОП №1 ОМВД России по Советскому району Старостина А.Д. от 27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616 от 04 дека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30 минут 31 марта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